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:18:57 - 00:50:07 </w:t>
      </w:r>
    </w:p>
    <w:p>
      <w:pPr>
        <w:pStyle w:val="Style23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рактика 3. </w:t>
      </w:r>
      <w:r>
        <w:rPr>
          <w:b/>
        </w:rPr>
        <w:t>Первостяжание.</w:t>
      </w:r>
      <w:r>
        <w:rPr>
          <w:rStyle w:val="1"/>
        </w:rPr>
        <w:t xml:space="preserve"> </w:t>
      </w:r>
      <w:r>
        <w:rPr>
          <w:rStyle w:val="1"/>
          <w:b/>
        </w:rPr>
        <w:t>Явление и концентрация 32 архетипов ИВДИВО с явлением следующего шага восхождения по 16 Косм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Мы возжигаемся Синтезом каждого из нас. Синтезируемся с Изначально Вышестоящими Аватарами Синтеза Кут Хуми Фаинь, переходим в зал ИВДИВО на 8128-й архетип ИВДИВО. Становимся телесно Владыками 112-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iCs/>
          <w:sz w:val="24"/>
          <w:szCs w:val="24"/>
        </w:rPr>
        <w:t>Замерли. Попробуйте почувствовать, как поменялось состояние среды или реальности, или архетипичности в зале ИВДИВО. Совсем по-другому мы стоим и совсем другая среда после смены организаций. Найдите это ощущение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 мы синтезируемся с Хум Изначально Вышестоящих Аватаров Синтеза Кут Хуми Фаинь, стяжаем и просим преобразить каждого из нас и синтез нас на явление 32 архетипов ИВДИВО с явлением следующего шага восхождения по 16 Космосам подтверждением 16 архетипов, стяжённых 2-м Курсом Подразделения ИВДИВО Москва в разработке каждого из нас. И явлением новых 16 архетипов в реализации 16 Космосов Планете Земля, человечеству землян, каждому Человек-землянину, каждому из нас и синтезу нас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32 Синтез Синтеза Изначально Вышестоящего Отца и 32 Полномочий Синтеза Изначально Вышестоящего Отца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 этом Огне, синтезируемся с Изначально Вышестоящим Отцом, переходим в зал Изначально Вышестоящего Отца на 8193-й архетип ИВДИВО. Становимся телесно Владыками 112-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 синтезируясь с Изначально Вышестоящим Отцом, просим сконцентрировать на каждом из нас 32 архетипа 16 Космосов ИВДИВО с восхождением каждого из нас и синтеза нас ими, с одновременной фиксацией Синтеза 16 стяжённых Сфер 16 архетипов 16 Космосов вокруг Планеты Земля в синтезе с каждым из нас. И синтезировании и творение 16 новых Сфер 16 новых архетипов 16 Космосов в синтезе с нами вокруг Планеты Земля в восхождении человечества землян 16 Космосов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32 Синтеза Изначально Вышестоящего Отца, и проникаясь, вспыхивая им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интезируясь с Изначально Вышестоящим Отцом, стяжаем и проникаемся концентраци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уперизвечной Высшей Суперизвечины 7688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Высшей Суперизвечины 7689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уперизвечноый Высшей Всеизвечины 7176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Высшей Всеизвечины 7177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уперизвечной Высшей Октоизвечины 6664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Высшей Октоизвечины 6665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уперизвечной Высшей Метаизвечины 6152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Высшей Метаизвечины 6153-го архетипа ИВДИВО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уперизвечной Высшей Извечины 5640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ысшей Извечины 5641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уперизвечной Высшей Всеедины 5128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Высшей Всеедины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5129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ктоизвечной Высшей Октавы Человека-Посвященного 4630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сеизвечной Высшей Октавы Человека-Посвященного 4631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Высшей Метагалактики Человека-Посвященного 4121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е-ИВДИВО Высшей Метагалактики Человека-Посвященного 4122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Суперизвечины Человека-Посвященного 3609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е-ИВДИВО Суперизвечины Человека-Посвященного 3610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Всеизвечины Человека-Посвященного 3097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е-ИВДИВО Всеизвечины Человека-Посвященного 3098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о-ИВДИВО Октоизвечины Человека-Посвященного 2585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е-ИВДИВО Октоизвечины Человека-Посвященного 2586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Метагалактической Метаизвечины Человека-Ипостаси 2097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ктавной Метаизвечины Человека-Ипостаси 2098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звечиной Фа Человека-Ипостаси 1588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сеединой Извечины Человека-Ипостаси 1587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звечной Всеедины Человека-Ипостаси 1076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Метаизвечной Всеедины Человека-Ипостаси 1077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сеединой Октавы Человека-Владыки 595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звечной Октавы Человека-Владыки 596-го архетипа ИВДИВО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Метагалактикой Фа Человека-Отца 113-го архетипа ИВДИВО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ктавной Метагалактикой Человека-Отца 114-го архетипа ИВДИВО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 вспыхивая концентрацией 32 архетипов 16 Космосов на каждом из нас, возжигаясь 32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синтезируемся с 32-мя Сферами 32-х Архетипов 16-ти Космосов вокруг Планеты Земля, утверждая создание, созидание развёртывания 32-ричной среды огнеобразов, любых других явлений сквозь нас в данной практике в 32 Сферы вокруг Планеты Земля 32 архетипов 16 Космосов собою во взрастании соответствующих Частей в синтезе восьми горизонтов соответствующих возможных Компетенций, включая профессиональную сферу деятельности и в целом развитости каждого человека землянина и человечества землян в синтезе их этим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 вспыхиваем взаимокоординацией с 32 Сферами 32 архетипов 16 Космосов данного стяжания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Мы синтезируемся с Изначально Вышестоящим Отцом, и стяжаем 32 Рождения Свыше, стяжая 32 Образа Изначально Вышестоящего Отца в 16 Монад каждого из нас и 32 Образа Изначально Вышестоящего Отца первой Части, в шестнадцать первых Частей в синтезе каждого из нас. Входя в процесс взаимоаннигиляции двух Образов Монады и первой Части, вспыхивая Частями соответствующих Космосов в каждом из нас 8192-р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синтезируясь с Изначально Вышестоящим Отцом, стяжаем 32 Рождения Свыше с наделением каждой из 16 512-риц соответствующих Космосов Образами Изначально Вышестоящего Отца в каждую из 512 Частей каждого из 16 Космосов и проникновенность Изначально Вышестоящим Отцом каждому из нас с одномоментной трансляцией данного человеку Земли, человечеству землян 32 Сферами явления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ходя в 32 Рождения Свыше, преображаемся этим, Рождаясь Свыше в каждом из 16 Космосов двумя архетипами каждым из нас, синтезируясь с Хум Изначально Вышестоящего Отца, стяжаем 32 Синтеза и возжигаясь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Надо почувствовать единство всего человечества, сопряжённого с каждым из нас. Вот одновременно всё человечество сопряжено с нами. И через тридцать две Сферы ИВДИВО вокруг Планеты Земля, мы автоматически всему человечеству эманируем, флюидируем, отдаём все стяжания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и стяжаем 67.107.840 Ядер Синтеза Изначально Вышестоящего Отца, 67.107.840 Ядер Огня Изначально Вышестоящего Отца, 67.107.840 Аннигиляционных Синтезов Изначально Вышестоящего Отца и 67.107.840 Синтезов Изначально Вышестоящего Отца Нового Рождения каждого из нас, одномоментно эманируя данное человечеству землян и насыщая 32 Сферы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Мы проникаемся Новым Рождением, просим Изначально Вышестоящего Отца развернуть аннигиляционный Синтез Ядер Синтеза и Ядер Огня всех архетипизаций 32 архетипов в явлении каждого из нас ядерно синтезфизически собою. И входя в аннигиляционный Синтез мы аннигилируем Ядра Огня между собою, развёртывая 64.107.840 Ядер Синтез Огня Изначально Вышестоящего Отца, возжигаясь таким же количеством Синтезов Изначально Вышестоящего Отца, преображаемся ими. 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В этом Огне, прося Изначально Вышестоящего Отца синтезировать 67.107.840 Ядер Синтез-Огня в одно Синтез-Ядро Синтез Огня вокруг, внутри физического тела каждого из нас. И проникаясь данным Синтезом, вспыхивая Синтез-Ядром Синтез Огня 32 архетипов ИВДИВО каждым из нас, входим в Новое Рождение в синтезе их Огней и Синтезов собою физически телесно каждым из нас и воскрешаемся в 32 архетипа каждым из нас, транслируясь в них собою. И реализуясь их Огнём и Синтезом каждым из нас. Реализуясь Синтез 32-архетипическое 16-космическое Новое Рождение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В этом Огне мы, синтезируясь с Хум Изначально Вышестоящего Отца, стяжаем 8192 Части Изначально Вышестоящего Отца соответствующих 16 Космосов, прося синтезировать Высшие части 512 высше-космических Высших частей, Части в 512 космических Частей 1024-рицы каждого из нас, и в синтезе 1024-рицы каждого из нас развернуть Владыку Изначально Вышестоящего Отца каждым из нас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 синтезируясь с Хум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значально Вышестоящего Отца, стяжаем 9217 Синтезов Изначально Вышестоящего Отца, и возжигаясь, преображаемся ими, становясь Владыкой Изначально Вышестоящего Отца пред Изначально Вышестоящим Отцом собою. И эманируя все данные стяжания человечеству землян в единстве с ними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 этом Огне мы синтезируемся с Хум Изначально Вышестоящего Отца и просим транслировать в новые 32 архетипа те накопления подготовки Жизненности, Компетенций, Полномочия, Реализации, ИВДИВО-реализацию, Синтез-реализацию, Реализацию Изначально Вышестоящим Аватаром Синтеза Кут Хуми и Реализацию Изначально Вышестоящим Отцом в новые 32 архетипа ИВДИВО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количество Синтезов по количеству транслируемых Реализаций во всём их разнообразии подготовок и накоплений каждого из нас. И возжигаясь Синтезами Изначально Вышестоящего Отца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 этом Огне, синтезируясь с Изначально Вышестоящим Отцом, мы стяжаем: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7 107 840 Космических С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7 107 840 Космических Магнитов;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67 107 840 Космических Столп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7 107 840 Космических ИВДИВО, вспыхивая ими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268.431.360 Синтезов Изначально Вышестоящего Отца, и возжигаясь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 синтезе Космических Сил стяжаем одну Синтез-космическую Силу каждого из нас. В синтезе Космических Магнитов стяжаем один Синтез-космический Магнит каждого из нас. В синтезе Космических Столпов стяжаем один Синтез-космический Столп каждого из нас. И в синтезе Космических ИВДИВО стяжаем один Синтез-космический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спыхивая ими, проникаясь компактифицированным Синтезом Сил, Столпов, Магнитов, ИВДИВО каждого из нас, мы, синтезируясь с Хум Изначально Вышестоящего Отца, стяжаем 4 Синтеза Изначально Вышестоящего Отца. И возжигаясь четырьмя Синтезами Изначально Вышестоящего Отца, преображаемся ими, одновременно эманируя все стяжённые Космические Силы, Космические Магниты, Космические Столпы и Космические ИВДИВО человечества землян в целом каждым из нас. И вспыхивая, преображаемся этим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и стяжаем 64 Ядра Огня частных ИВДИВО-зданий 16 Космосов каждого из нас. Стяжаем 64 Ядра Синтеза </w:t>
      </w:r>
      <w:bookmarkStart w:id="0" w:name="_Hlk185439966"/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значально Вышестоящего Отца </w:t>
      </w:r>
      <w:bookmarkEnd w:id="0"/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частных ИВДИВО-зданий 16 Космосов каждого из нас. И стяжаем 64 Синтеза Изначально Вышестоящего Отца собою, вспыхивая ими, прося Изначально Вышестоящего Отца направить Ядра Огня в центровку Кубов Синтеза частных зданий в каждое из 64 частных ИВДИВО зданий 16 Космосов каждого из нас. Вспыхивая Ядрами Огня в центровке Кубов Синтеза 64-рично собою, мы просим Изначально Вышестоящего Отца транслировать, возжигая Ядра Огня данным Огнём здания, из ныне действующих архетипов, через один архетип максимально высокий стяжённый архетип или в следующий стяжённый архетип, соответственно подготовке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спыхивая 64 Ядрами Синтеза частных ИВДИВО зданий Изначально Вышестоящего Отца каждого из нас, преображаемся ими, направляя Ядра Синтеза в кабинет-мансарду – центровку вершины Столпа в частных ИВДИВО-зданиях каждого из нас. И вспыхивая 64 Синтезами </w:t>
      </w:r>
      <w:bookmarkStart w:id="1" w:name="_Hlk185441211"/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значально Вышестоящего Отца</w:t>
      </w:r>
      <w:bookmarkEnd w:id="1"/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, преображаемся ими. Развёртывая здания в устойчивой материи соответствующих явлений каждого архетипа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вспыхивая этим, преображаясь этим мы, синтезируясь с Хум Изначально Вышестоящего Отца, стяжаем Синтез Изначально Вышестоящего Отца, прося преобразить Жизнь каждого из нас на явление новых 32 архетипов ИВДИВО 16 Космосов синтезфизически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 и вспыхивая преображением Жизни каждого из нас, мы вспыхиваем и преображаемся Синтезом Изначально Вышестоящего Отца собою. И в этом Огне мы синтезируемся с Изначально Вышестоящим Отцом, просим преобразить Часть Изначально Вышестоящего Отца, Ядро Синтеза Изначально Вышестоящего Отца каждого из нас всем стяжённым, возожжённым собою и вспыхивая этим. Синтезируясь с Хум Изначально Вышестоящего Отца, стяжаем два Синтеза Изначально Вышестоящего Отца и возжигаясь, преображаемся ими. В этом же Огне мы синтезируемся с Изначально Вышестоящим Отцом и проникаемся его явлением собой, возжигаемся Синтезом Изначально Вышестоящего Отца, преображаемся им. В этом Огне мы синтезируемся с Изначально Вышестоящим Аватаром Синтеза Кут Хуми вышедшим в зал и стяжаем преображение Части Кут Хуми и Ядра Синтеза Кут Хуми в каждом из нас. Синтезируясь с Хум Изначально Вышестоящего Аватара Синтеза Кут Хуми, стяжаем 2 Синтез Синтеза Изначально Вышестоящего Отца и возжигаясь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И преображаясь этим мы 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, развёртываясь физически. И развёртываясь физически эманируем всё стяженное, возожжённое в ИВДИВО, в ИВДИВО Москва, в ИВДИВО Санкт-Петербург, в ИВДИВО Вологодск, в ИВДИВО Московия, в ИВДИВО Энергодар, в ИВДИВО Королёв, в ИВДИВО Воронеж, в Подразделения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бирала текст: Коротеева Екатерина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39:00Z</dcterms:created>
  <dc:creator>Вера Кишиневская</dc:creator>
  <dc:description/>
  <cp:keywords/>
  <dc:language>en-US</dc:language>
  <cp:lastModifiedBy>Вера</cp:lastModifiedBy>
  <dcterms:modified xsi:type="dcterms:W3CDTF">2024-12-18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